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40" w:after="0"/>
        <w:jc w:val="center"/>
        <w:rPr>
          <w:caps/>
          <w:color w:val="02714B"/>
          <w:sz w:val="40"/>
          <w:szCs w:val="40"/>
          <w:lang w:val="en-GB"/>
        </w:rPr>
      </w:pPr>
      <w:r>
        <w:rPr>
          <w:caps/>
          <w:color w:val="02714B"/>
          <w:sz w:val="40"/>
          <w:szCs w:val="40"/>
          <w:lang w:val="en-GB"/>
        </w:rPr>
        <w:t>PCMCIA slot</w:t>
      </w:r>
    </w:p>
    <w:p>
      <w:pPr>
        <w:pStyle w:val="Normal"/>
        <w:rPr>
          <w:rFonts w:ascii="Arial" w:hAnsi="Arial" w:cs="Arial"/>
          <w:caps/>
          <w:color w:val="02714B"/>
          <w:sz w:val="20"/>
          <w:szCs w:val="40"/>
          <w:lang w:val="en-GB"/>
        </w:rPr>
      </w:pPr>
      <w:r>
        <w:rPr>
          <w:rFonts w:cs="Arial" w:ascii="Arial" w:hAnsi="Arial"/>
          <w:caps/>
          <w:color w:val="02714B"/>
          <w:sz w:val="20"/>
          <w:szCs w:val="4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813943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>FOR DATEC-CONTROL M/L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The PCMCIA slots are generally screwed or soldered directly onto the PCB.</w:t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3060"/>
        <w:gridCol w:w="180"/>
        <w:gridCol w:w="3960"/>
      </w:tblGrid>
      <w:tr>
        <w:trPr>
          <w:trHeight w:val="449" w:hRule="atLeast"/>
        </w:trPr>
        <w:tc>
          <w:tcPr>
            <w:tcW w:w="2230" w:type="dxa"/>
            <w:tcBorders/>
            <w:shd w:fill="CCFFCC" w:val="clea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120" w:after="0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Manufacturer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/>
            </w:r>
          </w:p>
        </w:tc>
        <w:tc>
          <w:tcPr>
            <w:tcW w:w="3060" w:type="dxa"/>
            <w:tcBorders/>
            <w:shd w:fill="CCFFCC" w:val="clear"/>
            <w:vAlign w:val="cente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Source of supp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malltext1"/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  <w:shd w:fill="CCFFCC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  <w:t>Type/ designatio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S.T. Jap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 elektro vertriebs-gmb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bert-Bosch-Str. 16, 64823 Groß-Umstad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ne: +49 (0) 60 78 / 78 09-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x: +49 (0) 60 78 / 7 44 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@pb-elektro.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b-elektro.de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lmost all versions of this manufacturer (approx. 200) fit. Please ask the manufacturer/your dealer for the latest catalogue material.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EVG Martens GmbH &amp; Co. 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rompeterallee 244-2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9 Mönchengladb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ne:+49 (0) 2166-5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ax: +49 (0) 2166-5508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fo@evg.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www.evg.d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No responsibility is taken for the correctness of this information.</w:t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Style w:val="Smalltext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okw.com</w:t>
      </w:r>
    </w:p>
    <w:p>
      <w:pPr>
        <w:pStyle w:val="Normal"/>
        <w:rPr>
          <w:rStyle w:val="Smalltext1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  <w:lang w:val="en-GB"/>
      </w:rPr>
      <w:t>www.okw.com</w:t>
      <w:tab/>
      <w:t xml:space="preserve">Pag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ab/>
      <w:t>Subject to change without notice. Stand 10.07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2714B"/>
              <w:sz w:val="40"/>
              <w:szCs w:val="40"/>
              <w:lang w:val="en-GB"/>
            </w:rPr>
          </w:pPr>
          <w:r>
            <w:rPr>
              <w:rFonts w:cs="Arial" w:ascii="Arial" w:hAnsi="Arial"/>
              <w:color w:val="02714B"/>
              <w:sz w:val="40"/>
              <w:szCs w:val="40"/>
              <w:lang w:val="en-GB"/>
            </w:rPr>
            <w:t>PCMCIA SLOT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-elektro.de/" TargetMode="External"/><Relationship Id="rId4" Type="http://schemas.openxmlformats.org/officeDocument/2006/relationships/hyperlink" Target="http://www.evg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16:00Z</dcterms:created>
  <dc:creator>Hofmann</dc:creator>
  <dc:description/>
  <cp:keywords/>
  <dc:language>en-US</dc:language>
  <cp:lastModifiedBy>Karin Hofmann</cp:lastModifiedBy>
  <cp:lastPrinted>2007-10-04T10:11:00Z</cp:lastPrinted>
  <dcterms:modified xsi:type="dcterms:W3CDTF">2008-06-25T13:19:00Z</dcterms:modified>
  <cp:revision>3</cp:revision>
  <dc:subject/>
  <dc:title>DAS VERFAHREN</dc:title>
</cp:coreProperties>
</file>