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  <w:lang w:val="en-GB"/>
        </w:rPr>
      </w:pPr>
      <w:r>
        <w:rPr>
          <w:caps/>
          <w:color w:val="02714B"/>
          <w:sz w:val="40"/>
          <w:szCs w:val="40"/>
          <w:lang w:val="en-GB"/>
        </w:rPr>
        <w:t>Authorisation switch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  <w:lang w:val="en-GB"/>
        </w:rPr>
      </w:pPr>
      <w:r>
        <w:rPr>
          <w:rFonts w:cs="Arial" w:ascii="Arial" w:hAnsi="Arial"/>
          <w:caps/>
          <w:color w:val="02714B"/>
          <w:sz w:val="20"/>
          <w:szCs w:val="4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24141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HAND- TERMINAL 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itch "only" has IP 40, and accordingly the protection class of the case is reduced to IP 40, even if seals are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ssembly only possible through reworking. </w:t>
      </w:r>
      <w:r>
        <w:rPr>
          <w:rFonts w:cs="Arial" w:ascii="Arial" w:hAnsi="Arial"/>
          <w:sz w:val="20"/>
          <w:szCs w:val="20"/>
        </w:rPr>
        <w:t>The case is milled over from the inside, from the outside two countersunk holes must be drilled and a cutout must be mi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  <w:lang w:val="en-G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  <w:lang w:val="en-GB"/>
              </w:rPr>
              <w:t>Manufactur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  <w:lang w:val="en-G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  <w:lang w:val="en-GB"/>
              </w:rPr>
              <w:t>Sour</w:t>
            </w:r>
            <w:r>
              <w:rPr>
                <w:rStyle w:val="Smalltext1"/>
                <w:rFonts w:cs="Arial" w:ascii="Arial" w:hAnsi="Arial"/>
                <w:b/>
                <w:color w:val="02714B"/>
              </w:rPr>
              <w:t>ce of supp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e/ design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c Elektrotechnik Gmb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enstraße 3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20537 Hambu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+49 (0) 40 /25 30 54 - 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+49 (0) 40 / 25 30 54 53 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@idec.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dec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1B-M1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  <w:lang w:val="en-GB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>Subject to change without notice. 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  <w:lang w:val="en-GB"/>
            </w:rPr>
          </w:pPr>
          <w:r>
            <w:rPr>
              <w:rFonts w:cs="Arial" w:ascii="Arial" w:hAnsi="Arial"/>
              <w:color w:val="02714B"/>
              <w:sz w:val="40"/>
              <w:szCs w:val="40"/>
              <w:lang w:val="en-GB"/>
            </w:rPr>
            <w:t>AUTHORISATION SWITCH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ec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4:00Z</dcterms:created>
  <dc:creator>Hofmann</dc:creator>
  <dc:description/>
  <cp:keywords/>
  <dc:language>en-US</dc:language>
  <cp:lastModifiedBy>Karin Hofmann</cp:lastModifiedBy>
  <cp:lastPrinted>2007-10-09T13:51:00Z</cp:lastPrinted>
  <dcterms:modified xsi:type="dcterms:W3CDTF">2008-06-26T12:14:00Z</dcterms:modified>
  <cp:revision>2</cp:revision>
  <dc:subject/>
  <dc:title>DAS VERFAHREN</dc:title>
</cp:coreProperties>
</file>